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共青团张家口市委员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共青团张家口市委员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张家口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77682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77682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77682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77682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落实河北省中长期青年发展规划工作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77682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迎奥运青年志愿者志愿服务工作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77682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预防青少年违法犯罪专项经费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77682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团市委将进一步深入学习宣传贯彻习近平新时代中国特色社会主义思想，围绕“共青团三个根本性问题”，聚焦当好党的助手和后备军，紧跟市委市政府工作步伐，以开好第十九次团代会为抓手，全面谋划好未来五年共青团事业发展方向，进一步团结引领全市广大团员青年投身完成“三大历史任务、交出两份优异答卷”伟大征程，在不断地接续奋斗中奉献青春、展现作为。着重开展以下几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召开共青团张家口市第十九次代表大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紧抓青少年思想引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助力我市冬奥会筹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服务创建文明城市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纵深推进共青团改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577682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召开共青团张家口市第十九次代表大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召开共青团共青团张家口市第十九次代表大会，听取并审议共青团张家口市第十八届委员会工作报告，选举共青团张家口市第十九届委员会，安排部署今后五年全市共青团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根据《中国共产主义青年团章程》和《中国共产主义青年团地方各级代表大会组织选举规则（暂行）》的有关规定，我市十九次代表大会代表名额拟定为</w:t>
      </w:r>
      <w:r>
        <w:rPr>
          <w:rFonts w:eastAsia="方正仿宋_GBK;宋体" w:ascii="Times New Roman" w:hAnsi="Times New Roman"/>
          <w:sz w:val="28"/>
        </w:rPr>
        <w:t>260</w:t>
      </w:r>
      <w:r>
        <w:rPr>
          <w:rFonts w:ascii="Times New Roman" w:hAnsi="Times New Roman" w:eastAsia="方正仿宋_GBK;宋体"/>
          <w:sz w:val="28"/>
        </w:rPr>
        <w:t>名左右。代表的产生和名额的分配，将根据团员的分布和各条战线团员所占比例情况，本着既要注意代表性，又要注意广泛性的原则确定，代表的构成将由各条战线的团代表和团的专、兼职工作者代表组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紧抓青少年思想引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通过宣传教育、开展各类主题团日活动，不断引导青少年坚定理想信念，争做习近平新时代中国特色社会主义思想信仰者、传播者、践行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开展青少年思想引领有关的活动、培训、会议等，推进青少年思想引领工作；加强网上共青团建设，推出青少年思想引领文化产品，推进网上青少年思想引领工作；举办好</w:t>
      </w:r>
      <w:r>
        <w:rPr>
          <w:rFonts w:eastAsia="方正仿宋_GBK;宋体" w:ascii="Times New Roman" w:hAnsi="Times New Roman"/>
          <w:sz w:val="28"/>
        </w:rPr>
        <w:t>2021</w:t>
      </w:r>
      <w:r>
        <w:rPr>
          <w:rFonts w:ascii="Times New Roman" w:hAnsi="Times New Roman" w:eastAsia="方正仿宋_GBK;宋体"/>
          <w:sz w:val="28"/>
        </w:rPr>
        <w:t>年五四主题团日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助力我市冬奥会筹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冬奥城市志愿者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按照“迎冬奥”城市志愿者需求，完成相应的培训；举办</w:t>
      </w:r>
      <w:r>
        <w:rPr>
          <w:rFonts w:eastAsia="方正仿宋_GBK;宋体" w:ascii="Times New Roman" w:hAnsi="Times New Roman"/>
          <w:sz w:val="28"/>
        </w:rPr>
        <w:t>3</w:t>
      </w:r>
      <w:r>
        <w:rPr>
          <w:rFonts w:ascii="Times New Roman" w:hAnsi="Times New Roman" w:eastAsia="方正仿宋_GBK;宋体"/>
          <w:sz w:val="28"/>
        </w:rPr>
        <w:t>场“迎冬奥”城市志愿者骨干交流营，并举办内容丰富的专题讲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投身打赢脱贫攻坚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以推动教育扶贫、金融扶贫、产业扶贫、社会扶贫为工作主抓手，不断引领广大团员青年投身全市脱贫攻坚热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开展希望工程助学活动，争取上级支持、发动各界参与；推动典型引领，组织优秀青年致富带头人深入基层分享奋斗故事和创业经验，激发青年脱贫内生动力；结合基层实际需求，谋划实施扶贫项目，帮助青年就业创业，助力全市脱贫成果巩固提升；发动社会力量参与扶贫脱贫，推动青联委员开展结对帮扶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服务创建文明城市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全市创城工作安排，以志愿服务为引领，以测评标准为导向，常态化开展创城志愿服务行动，引导广大市民践行文明、投身创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聚焦创城评测要点和难点，以志愿服务为工作主方向，努力在推进志愿服务创城制度化、常态化、规范化上下功夫，在建立创城品牌、长效队伍上出思路，不断组织广大青年志愿者争当创城先锋、共建文明城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纵深推进共青团改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聚焦“四化”问题，按照全团改革工作安排，扎实推进各项重点改革任务落实</w:t>
      </w:r>
      <w:r>
        <w:rPr>
          <w:rFonts w:eastAsia="方正仿宋_GBK;宋体" w:ascii="Times New Roman" w:hAnsi="Times New Roman"/>
          <w:sz w:val="28"/>
        </w:rPr>
        <w:t>,</w:t>
      </w:r>
      <w:r>
        <w:rPr>
          <w:rFonts w:ascii="Times New Roman" w:hAnsi="Times New Roman" w:eastAsia="方正仿宋_GBK;宋体"/>
          <w:sz w:val="28"/>
        </w:rPr>
        <w:t>圆满完成</w:t>
      </w:r>
      <w:r>
        <w:rPr>
          <w:rFonts w:eastAsia="方正仿宋_GBK;宋体" w:ascii="Times New Roman" w:hAnsi="Times New Roman"/>
          <w:sz w:val="28"/>
        </w:rPr>
        <w:t>2021</w:t>
      </w:r>
      <w:r>
        <w:rPr>
          <w:rFonts w:ascii="Times New Roman" w:hAnsi="Times New Roman" w:eastAsia="方正仿宋_GBK;宋体"/>
          <w:sz w:val="28"/>
        </w:rPr>
        <w:t>年共青团改革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以“做青年贴心人”为工作方向，狠抓《河北省中长期青年发展规划》在我市的贯彻落实，开展机关开放日活动，拉近与青年的距离；围绕青年普遍存在的就业创业、婚恋交友、权益维护等重点需求问题，开展各类主题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维护青少年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通过开展系列宣讲活动、培训班等，切实加强青少年法律意识，维护自身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开展“普法宣讲团”走进系列活动；开展“宪法日”“禁毒日”主题活动；开展“自护”“高考减压”专题培训；开好“共青团与人大代表、政协委员面对面”座谈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77682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组织领导。为全面推进预算绩效管理工作，成立由主要领导任组长的预算绩效工作领导小组，明确责任主体和内部绩效目标设置、监控、评价和审核的责任分工，细化工作方案，形成“一把手”亲自抓，分管副主席具体抓的工作格局，全面落实各项绩效管改革举措，将事前评估、目标管理、运行监控、绩效评价、结果应用有效融入预算管理的全过程。各项目承办部门围绕年度总体绩效目标和分类绩效目标，分工协作、密切配合，确保各项工作按期完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完善制度建设。集中组织财务科和各业务科室开展对省委省政府《关于全面实施预算绩效管理的实施意见》以及市财政局《张家口市级部门预算绩效目标设定规范》等政策性文件的学习，确保领会精神实质，严格审批程序，加强固定资产登记、使用和报废处置管理，做到支出合理，物尽其用，为全年预算绩效目标的实现奠定制度基础；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规范财务管理。按照“谁花钱、谁负责，谁牵头、谁主责”的原则，明确机关各业务部室的预算绩效管理职责。充分调动业务部室的积极性和主动性，由项目单位负责制定分管项目的内容、绩效目标和评价指标等参数，动态收集评估数据信息，开展预算绩效中期评估、后期评价以及整改落实等措施。形成财务部门牵头、资金使用单位具体实施、审计纪检部门参与监督，齐抓共管、多方联动的良好工作局面，使财务工作与业务工作紧密衔接，推动预算绩效管理常态化、制度化、规范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强化预算执行。强化财政预算执行的刚性约束，提前部署启动政府采购项目，预算通过初审后，立即组织相关单位启动下年度政府采购项目的工作。同时，不断优化部门预算支出结构、合理编报用款计划、合理改进支出方式、简化支付审批流程，确保按照财政规定时间节点完成进度要求，更好发挥财政资金的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善评价机制。按要求开展绩效运行监控，成立专门的绩效评价工作小组，制定科学有效的评价方法，对部门所有专项资金的经济性、效率性以及绩效目标的实现程度进行全方位全过程评价，发现问题及时采取措施，确保绩效目标如期保质实现。组织开展绩效自评和重点项目的重点评价，评价中要运用法律、行政和经济手段进行规范、管理、保障评价工作的有序推进，确保评价结果真实可信，并直接将评价结果与下年度预算安排挂钩，全面提高财政资金的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政策宣传。坚持正确的舆论导向，针对财务人员组织开展多层次、多角度的业务培训，对全面实施预算绩效管理的重大意义、目标任务、工作举措和进展成效等多方面加以政策引导；牢固树立绩效理念，熟悉管理流程，掌握工作方法，提升业务素质和管理能力；不断提高所有人员对预算绩效政策的知晓率、参与度，形成全部门关心、支持、参与、监督预算绩效管理的良好氛围，全面提升预算绩效管理科学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776825"/>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落实河北省中长期青年发展规划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共青团张家口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3GX82MBRMOH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河北省中长期青年发展规划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落实省青年发展规划相关培训、会议、督导调研、委托业务、办公设备及日常办公用品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各类培训班，提高全市各级团组织基础团务、希望工程、网上共青团建设等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各类会议，推动市县两级落实中长期青年发展规划、希望工程、少先队等工作落地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调研考察，了解基层团组织工作情况及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运营管理微信公众号，提升网上共青团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开展青联委员大讲堂，提升全市青联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购买日常办公用品及办公设备，维护机关正常运行，提升装备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考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县区调研考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张家口市县区青年大学习调度会、全市少先队活动课比赛、张家口市青少年工作联席会议第三次全体会议、希望工程年度安排部署会等各类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市团干部培训班、全市少先队辅导员培训班、</w:t>
            </w:r>
            <w:r>
              <w:rPr>
                <w:rFonts w:eastAsia="方正书宋_GBK;宋体" w:ascii="方正书宋_GBK;宋体" w:hAnsi="方正书宋_GBK;宋体"/>
              </w:rPr>
              <w:t>2021</w:t>
            </w:r>
            <w:r>
              <w:rPr>
                <w:rFonts w:ascii="方正书宋_GBK;宋体" w:hAnsi="方正书宋_GBK;宋体" w:eastAsia="方正书宋_GBK;宋体"/>
              </w:rPr>
              <w:t>年希望工程工作培训班等各类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管理微信公众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张家口共青团</w:t>
            </w:r>
            <w:r>
              <w:rPr>
                <w:rFonts w:ascii="Times New Roman" w:hAnsi="Times New Roman" w:eastAsia="Times New Roman"/>
              </w:rPr>
              <w:t>”</w:t>
            </w:r>
            <w:r>
              <w:rPr>
                <w:rFonts w:ascii="方正书宋_GBK;宋体" w:hAnsi="方正书宋_GBK;宋体" w:eastAsia="方正书宋_GBK;宋体"/>
              </w:rPr>
              <w:t>微信公众号、</w:t>
            </w:r>
            <w:r>
              <w:rPr>
                <w:rFonts w:ascii="Times New Roman" w:hAnsi="Times New Roman" w:eastAsia="Times New Roman"/>
              </w:rPr>
              <w:t>“</w:t>
            </w:r>
            <w:r>
              <w:rPr>
                <w:rFonts w:ascii="方正书宋_GBK;宋体" w:hAnsi="方正书宋_GBK;宋体" w:eastAsia="方正书宋_GBK;宋体"/>
              </w:rPr>
              <w:t>张家口红领巾</w:t>
            </w:r>
            <w:r>
              <w:rPr>
                <w:rFonts w:ascii="Times New Roman" w:hAnsi="Times New Roman" w:eastAsia="Times New Roman"/>
              </w:rPr>
              <w:t>”</w:t>
            </w:r>
            <w:r>
              <w:rPr>
                <w:rFonts w:ascii="方正书宋_GBK;宋体" w:hAnsi="方正书宋_GBK;宋体" w:eastAsia="方正书宋_GBK;宋体"/>
              </w:rPr>
              <w:t>微信公众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联委员大讲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线上青联委员大讲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w:t>
            </w:r>
            <w:r>
              <w:rPr>
                <w:rFonts w:eastAsia="方正书宋_GBK;宋体" w:ascii="方正书宋_GBK;宋体" w:hAnsi="方正书宋_GBK;宋体"/>
              </w:rPr>
              <w:t>1</w:t>
            </w:r>
            <w:r>
              <w:rPr>
                <w:rFonts w:ascii="方正书宋_GBK;宋体" w:hAnsi="方正书宋_GBK;宋体" w:eastAsia="方正书宋_GBK;宋体"/>
              </w:rPr>
              <w:t>台数码相机、一台传真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机关办公日常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考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县区开展各类调研督导工作对</w:t>
            </w:r>
            <w:r>
              <w:rPr>
                <w:rFonts w:eastAsia="方正书宋_GBK;宋体" w:ascii="方正书宋_GBK;宋体" w:hAnsi="方正书宋_GBK;宋体"/>
              </w:rPr>
              <w:t>17</w:t>
            </w:r>
            <w:r>
              <w:rPr>
                <w:rFonts w:ascii="方正书宋_GBK;宋体" w:hAnsi="方正书宋_GBK;宋体" w:eastAsia="方正书宋_GBK;宋体"/>
              </w:rPr>
              <w:t>个县区整体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会议人员的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管理微信公众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发布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联委员大讲堂授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场青联委员大讲堂总体观看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调研督导讲堂开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信公众号运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服务期为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及办公用品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工作需要，有计划进行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调研考察、青联委员大讲堂及日常办公用品、设备购置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1.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联大讲堂开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青联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市县两级落实中长期青年发展规划、希望工程、少先队等工作落地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各级团组织基础团务、希望工程、网上共青团建设等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及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及会议人员满意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776826"/>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迎奥运青年志愿者志愿服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共青团张家口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6NBZTQYI2P6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奥运青年志愿者志愿服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w:t>
            </w:r>
            <w:r>
              <w:rPr>
                <w:rFonts w:ascii="Times New Roman" w:hAnsi="Times New Roman" w:eastAsia="Times New Roman"/>
              </w:rPr>
              <w:t>“</w:t>
            </w:r>
            <w:r>
              <w:rPr>
                <w:rFonts w:ascii="方正书宋_GBK;宋体" w:hAnsi="方正书宋_GBK;宋体" w:eastAsia="方正书宋_GBK;宋体"/>
              </w:rPr>
              <w:t>迎冬奥</w:t>
            </w:r>
            <w:r>
              <w:rPr>
                <w:rFonts w:ascii="Times New Roman" w:hAnsi="Times New Roman" w:eastAsia="Times New Roman"/>
              </w:rPr>
              <w:t>”</w:t>
            </w:r>
            <w:r>
              <w:rPr>
                <w:rFonts w:ascii="方正书宋_GBK;宋体" w:hAnsi="方正书宋_GBK;宋体" w:eastAsia="方正书宋_GBK;宋体"/>
              </w:rPr>
              <w:t>城市志愿者培训、会议及日常办公等有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城市志愿者相关培训工作，提升城市志愿者志愿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冬奥志愿服务相关会议，推动开展迎冬奥城市志愿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筹备冬奥志愿服务工作日常办公支出，维护志愿服务指导中心正常工作运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冬奥志愿服务工作推进会、工作总结会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w:t>
            </w:r>
            <w:r>
              <w:rPr>
                <w:rFonts w:ascii="Times New Roman" w:hAnsi="Times New Roman" w:eastAsia="Times New Roman"/>
              </w:rPr>
              <w:t>“</w:t>
            </w:r>
            <w:r>
              <w:rPr>
                <w:rFonts w:ascii="方正书宋_GBK;宋体" w:hAnsi="方正书宋_GBK;宋体" w:eastAsia="方正书宋_GBK;宋体"/>
              </w:rPr>
              <w:t>迎冬奥</w:t>
            </w:r>
            <w:r>
              <w:rPr>
                <w:rFonts w:ascii="Times New Roman" w:hAnsi="Times New Roman" w:eastAsia="Times New Roman"/>
              </w:rPr>
              <w:t>”</w:t>
            </w:r>
            <w:r>
              <w:rPr>
                <w:rFonts w:ascii="方正书宋_GBK;宋体" w:hAnsi="方正书宋_GBK;宋体" w:eastAsia="方正书宋_GBK;宋体"/>
              </w:rPr>
              <w:t>城市志愿者骨干交流营、举办冬奥城市志愿服务骨干岗前培训、冬奥知识巡回讲座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日常办公用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志愿服务指导中心办公用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会议人员的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等开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工作需要，有计划进行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日常办公用品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志愿者志愿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开展迎冬奥城市志愿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及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及会议人员满意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776827"/>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预防青少年违法犯罪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共青团张家口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C0DPUIVGAU2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青少年违法犯罪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预防青少年违法犯罪普法宣传和心理教育、帮扶重点青少年群体等相关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预防青少年违法犯罪普法宣传和心理教育活动，提高青少年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重点青少年帮扶活动，提高其生活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普法宣传、心理咨询、自护教育等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团中央、团省委有关部门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重点青少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青少年开展帮扶慰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团中央、团省委有关部门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解决其生活困难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及帮扶工作开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逐项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预青普法宣传、中高考减压、重点青少年群体帮扶等相关工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开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知识水平，引导青少年通过法律手段维护自身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工作开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点青少年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及受帮扶青少年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培训及帮扶的青少年进行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0:00Z</dcterms:created>
  <dc:creator>user</dc:creator>
  <dc:description/>
  <cp:keywords/>
  <dc:language>en-US</dc:language>
  <cp:lastModifiedBy>user</cp:lastModifiedBy>
  <dcterms:modified xsi:type="dcterms:W3CDTF">2021-03-04T11:00:00Z</dcterms:modified>
  <cp:revision>2</cp:revision>
  <dc:subject/>
  <dc:title/>
</cp:coreProperties>
</file>