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张家口红领巾线上志愿讲解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在中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特长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4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2T03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